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geName1"/>
        <w:rPr/>
      </w:pPr>
      <w:r>
        <w:rPr>
          <w:rStyle w:val="StageName"/>
        </w:rPr>
        <w:t>puck</w:t>
      </w:r>
      <w:r>
        <w:rPr/>
        <w:t>:</w:t>
        <w:tab/>
        <w:t>I’ll be a traitor if it makes me laugh.</w:t>
      </w:r>
    </w:p>
    <w:p>
      <w:pPr>
        <w:pStyle w:val="StageName1"/>
        <w:rPr/>
      </w:pPr>
      <w:r>
        <w:rPr>
          <w:rStyle w:val="StageName"/>
        </w:rPr>
        <w:t>titania</w:t>
      </w:r>
      <w:r>
        <w:rPr/>
        <w:t>:</w:t>
        <w:tab/>
        <w:t>Now is my time. At last I have escaped           His grappling hands, his never-resting lips:      For not one second have I been alone                          Until this happy and unhappy hour.</w:t>
      </w:r>
    </w:p>
    <w:p>
      <w:pPr>
        <w:pStyle w:val="StageSceneAction"/>
        <w:rPr/>
      </w:pPr>
      <w:r>
        <w:rPr/>
        <w:t>she draws him a little further, more intimately.</w:t>
      </w:r>
    </w:p>
    <w:p>
      <w:pPr>
        <w:pStyle w:val="StageName1"/>
        <w:rPr/>
      </w:pPr>
      <w:r>
        <w:rPr>
          <w:rStyle w:val="StageName"/>
        </w:rPr>
        <w:t>titania</w:t>
      </w:r>
      <w:r>
        <w:rPr/>
        <w:t>:</w:t>
        <w:tab/>
        <w:t>In Egypt ages past there lived a youth         Whose beauty, both in face and grace of form,    Captured the eyes of every living maid:            That they would cast their modesty aside          To follow after him and to contrive               To flutter lashes or to flick their hair       Where he might see them with advantage best.         So fair and ravishing was he, even               The queen of love, Venus most high herself,     Desired him, waylaid him in some quiet place     And offered him what no man could refuse.         No man but he. For he was pious and chaste:     Study and prayer alone enthralled his heart.       The earthly pleasures he disdained. And so        Venus was spurned, her heart’s desire denied.    Its fire, so far from cooled, grew hotter still,   Till she whose power is love by love o’erpower’d    Forgot her state and majesty, and like              A goose girl fond upon a shepherd boy,              Followed him with sighs and groans and tears.  Which moved him not at all. He fled from her. Withdrawing to the desert, to a cave,              Abjuring company and worldly joys,            Living in hateful abstinence alone.               Proud Venus in her rage of thwarted love          Flung upon his loveless eyes a fearsome spell         That anything they once found pleasure in       Would ugly and repellent seem to him,                  That he might live in joyless barren prayer.                 Long ago time turned his piety to dust,         Which in that desert cave can still be found.    This, gentle Puck, I pray thee fetch for me.          A pinch of this blown in the eye has yet         The power of Venus’ curse to blind the sight      With hate for those the eye was wont to love,     Concealing beauty ‘neath a seeming beast.</w:t>
      </w:r>
    </w:p>
    <w:p>
      <w:pPr>
        <w:pStyle w:val="StageNameDialogue"/>
        <w:rPr/>
      </w:pPr>
      <w:r>
        <w:rPr>
          <w:rStyle w:val="StageName"/>
        </w:rPr>
        <w:t>puck</w:t>
      </w:r>
      <w:r>
        <w:rPr/>
        <w:t>:</w:t>
        <w:tab/>
        <w:t>But how will you use this on Oberon                To take revenge for what he did to you?</w:t>
      </w:r>
    </w:p>
    <w:p>
      <w:pPr>
        <w:pStyle w:val="Normal"/>
        <w:rPr/>
      </w:pPr>
      <w:r>
        <w:rPr/>
      </w:r>
    </w:p>
    <w:sectPr>
      <w:footerReference w:type="default" r:id="rId2"/>
      <w:type w:val="nextPage"/>
      <w:pgSz w:w="11906" w:h="16838"/>
      <w:pgMar w:left="1440" w:right="1440"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ohn Hanson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ageName">
    <w:name w:val="Stage Name"/>
    <w:qFormat/>
    <w:rPr>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SceneAction">
    <w:name w:val="Stage Scene Action"/>
    <w:basedOn w:val="Normal"/>
    <w:qFormat/>
    <w:pPr>
      <w:keepLines/>
      <w:suppressAutoHyphens w:val="true"/>
      <w:overflowPunct w:val="false"/>
      <w:autoSpaceDE w:val="false"/>
      <w:spacing w:before="0" w:after="240"/>
      <w:ind w:left="3600" w:right="-331" w:hanging="0"/>
      <w:textAlignment w:val="baseline"/>
    </w:pPr>
    <w:rPr>
      <w:rFonts w:ascii="Courier;Courier New" w:hAnsi="Courier;Courier New" w:cs="Courier;Courier New"/>
      <w:caps/>
      <w:lang w:val="en-US" w:eastAsia="en-US"/>
    </w:rPr>
  </w:style>
  <w:style w:type="paragraph" w:styleId="StageNameDialogue">
    <w:name w:val="Stage Name &amp; Dialogue"/>
    <w:basedOn w:val="Normal"/>
    <w:qFormat/>
    <w:pPr>
      <w:suppressAutoHyphens w:val="true"/>
      <w:overflowPunct w:val="false"/>
      <w:autoSpaceDE w:val="false"/>
      <w:spacing w:before="0" w:after="240"/>
      <w:ind w:left="2160" w:right="-514" w:hanging="2160"/>
      <w:textAlignment w:val="baselin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geName1">
    <w:name w:val="Stage Name #"/>
    <w:basedOn w:val="StageNameDialogue"/>
    <w:next w:val="StageSceneAction"/>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47:00Z</dcterms:created>
  <dc:creator>John Hanson</dc:creator>
  <dc:description/>
  <cp:keywords/>
  <dc:language>en-US</dc:language>
  <cp:lastModifiedBy>John Hanson</cp:lastModifiedBy>
  <dcterms:modified xsi:type="dcterms:W3CDTF">2010-02-28T12:50:00Z</dcterms:modified>
  <cp:revision>3</cp:revision>
  <dc:subject/>
  <dc:title>PAUL:</dc:title>
</cp:coreProperties>
</file>